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39.18 Земельного кодекса Российской Федерации Администрация муниципального образования «Городское поселение Красногорский» информирует о возможности предоставления  гражданам в аренду  для ведения личного подсобного хозяйства следующего земельного участ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12:14:3701016:644, площадь 750 кв.м., адрес: республика Марий Эл, Звениговский район, пгт. Красногорский, ул. Гоголя, участок 21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е, заинтересованные в предоставлении указанного земельного участка, имеют право в течение 30 дней со дня опубликования и размещения данного извещения подавать заявления о намерении участвовать в аукционе на право заключения договора аренды такого земельного участка в Администрацию муниципального образования «Городское поселение Красногорский» (далее зая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я подаются заявителями лично на бумажном носителе по рабочим дням с 8.00 до 17.00 по адресу: Республика Марий Эл, Звениговский район, пгт. Красногорский, ул. Госпитальная, д.4а, каб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та окончания приема заявлений – 07 декабря 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информацией обращаться  в Администрацию муниципального образования «Городское поселение Красногорский» по адресу: Республика Марий Эл, Звениговский район, пгт. Красногорский, ул. Госпитальная, д.4а, каб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2:00Z</dcterms:created>
  <dc:creator>L K</dc:creator>
  <dc:description/>
  <cp:keywords/>
  <dc:language>en-US</dc:language>
  <cp:lastModifiedBy>L K</cp:lastModifiedBy>
  <dcterms:modified xsi:type="dcterms:W3CDTF">2015-11-06T06:42:00Z</dcterms:modified>
  <cp:revision>2</cp:revision>
  <dc:subject/>
  <dc:title/>
</cp:coreProperties>
</file>